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  <w:sz w:val="44"/>
          <w:szCs w:val="44"/>
        </w:rPr>
        <w:t xml:space="preserve">                    </w:t>
      </w:r>
      <w:r>
        <w:rPr>
          <w:rFonts w:cs="Calibri"/>
          <w:sz w:val="44"/>
          <w:szCs w:val="44"/>
        </w:rPr>
        <w:t>Vzdělávací program školní družiny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Calibri" w:ascii="Arial Black" w:hAnsi="Arial Black"/>
          <w:b/>
          <w:sz w:val="44"/>
          <w:szCs w:val="44"/>
        </w:rPr>
        <w:t>„</w:t>
      </w:r>
      <w:r>
        <w:rPr>
          <w:rFonts w:cs="Calibri" w:ascii="Arial Black" w:hAnsi="Arial Black"/>
          <w:b/>
          <w:sz w:val="44"/>
          <w:szCs w:val="44"/>
        </w:rPr>
        <w:t>Každý po svém, ale spolu</w:t>
      </w:r>
      <w:r>
        <w:rPr>
          <w:rFonts w:cs="Arial Black" w:ascii="Arial Black" w:hAnsi="Arial Black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60450" cy="13055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1. Identifikační údaje                                                               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edkladatel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kladní škol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ěžecká 2055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kolov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356 01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69459924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Ředitelka školy:</w:t>
      </w:r>
      <w:r>
        <w:rPr>
          <w:rFonts w:cs="Calibri"/>
          <w:sz w:val="24"/>
          <w:szCs w:val="24"/>
        </w:rPr>
        <w:tab/>
        <w:t>Mgr. Lada Jelašičová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Zpracovala:    </w:t>
        <w:tab/>
        <w:t>Mgr. Dagmar Kucharičová, ZŘŠ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rFonts w:cs="Calibri"/>
          <w:sz w:val="24"/>
          <w:szCs w:val="24"/>
        </w:rPr>
        <w:t>Miroslava Šůsová, vedoucí vychovatelk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ntakty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Telefonní číslo:       </w:t>
        <w:tab/>
        <w:t>352 621 32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E-mail:                    </w:t>
        <w:tab/>
        <w:t>zs5sokolov@volny.cz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Webové stránky:     </w:t>
        <w:tab/>
        <w:t>www.zs-sokolov.cz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Odloučené pracoviště: </w:t>
        <w:tab/>
        <w:t>B. Němcové 1784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Telefonní číslo:           </w:t>
        <w:tab/>
        <w:t>352 602 369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                     </w:t>
        <w:tab/>
        <w:t>zs3.sokolov@volny.cz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bové stránky:</w:t>
        <w:tab/>
        <w:t>www.zs-sokolov.cz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řizovatel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sto Sokolov, Rokycanova 1929, 356 20 Sokolov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tnost dokumentu od 31.08.2021, č.j. 697/202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/>
          <w:sz w:val="24"/>
          <w:szCs w:val="24"/>
        </w:rPr>
        <w:t>Mgr. Lada Jelašičová, ředitelka škol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tents1"/>
        <w:tabs>
          <w:tab w:val="clear" w:pos="708"/>
          <w:tab w:val="right" w:pos="9072" w:leader="dot"/>
        </w:tabs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Contents1"/>
        <w:tabs>
          <w:tab w:val="clear" w:pos="708"/>
          <w:tab w:val="right" w:pos="9072" w:leader="dot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08"/>
          <w:tab w:val="right" w:pos="9072" w:leader="dot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bsah:</w:t>
      </w:r>
    </w:p>
    <w:p>
      <w:pPr>
        <w:pStyle w:val="Contents1"/>
        <w:tabs>
          <w:tab w:val="clear" w:pos="708"/>
          <w:tab w:val="right" w:pos="9072" w:leader="dot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tents1"/>
        <w:tabs>
          <w:tab w:val="clear" w:pos="708"/>
          <w:tab w:val="right" w:pos="9072" w:leader="dot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 Identifikační údaj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Obecná charakteristika ŠD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3. Cíle vzdělávání ve školní družině</w:t>
        <w:tab/>
      </w:r>
    </w:p>
    <w:p>
      <w:pPr>
        <w:pStyle w:val="Contents1"/>
        <w:tabs>
          <w:tab w:val="clear" w:pos="70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4. Získané klíčové kompetence</w:t>
      </w:r>
    </w:p>
    <w:p>
      <w:pPr>
        <w:pStyle w:val="Contents1"/>
        <w:tabs>
          <w:tab w:val="clear" w:pos="708"/>
          <w:tab w:val="right" w:pos="9072" w:leader="dot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5. Formy a obsah činností ve školní družině</w:t>
      </w:r>
    </w:p>
    <w:p>
      <w:pPr>
        <w:pStyle w:val="Contents1"/>
        <w:tabs>
          <w:tab w:val="clear" w:pos="708"/>
          <w:tab w:val="right" w:pos="9072" w:leader="dot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6. Délka a časový plán vzdělávání</w:t>
      </w:r>
    </w:p>
    <w:p>
      <w:pPr>
        <w:pStyle w:val="Contents1"/>
        <w:tabs>
          <w:tab w:val="clear" w:pos="70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7. Obsah práce ve školní družině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8. </w:t>
      </w:r>
      <w:r>
        <w:rPr>
          <w:rFonts w:cs="Calibri"/>
          <w:sz w:val="24"/>
          <w:szCs w:val="24"/>
        </w:rPr>
        <w:t xml:space="preserve">Podmínky přijímání uchazečů, průběhu a ukončování vzdělávání včetně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Podmínky pro vzdělávání žáků se speciálními vzdělávacími potřebami</w:t>
      </w:r>
    </w:p>
    <w:p>
      <w:pPr>
        <w:pStyle w:val="Contents1"/>
        <w:tabs>
          <w:tab w:val="clear" w:pos="708"/>
          <w:tab w:val="right" w:pos="9072" w:leader="dot"/>
        </w:tabs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Contents1"/>
        <w:tabs>
          <w:tab w:val="clear" w:pos="708"/>
          <w:tab w:val="right" w:pos="9072" w:leader="dot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0. Podmínky bezpečnosti práce a ochrany zdraví</w:t>
      </w:r>
    </w:p>
    <w:p>
      <w:pPr>
        <w:pStyle w:val="Contents1"/>
        <w:tabs>
          <w:tab w:val="clear" w:pos="708"/>
          <w:tab w:val="right" w:pos="9072" w:leader="dot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1. Personální podmínk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Ekonomické podmínk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2. Obecná charakteristika školní družin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b/>
          <w:b/>
          <w:color w:val="353535"/>
          <w:sz w:val="24"/>
          <w:szCs w:val="24"/>
          <w:u w:val="single"/>
        </w:rPr>
      </w:pPr>
      <w:r>
        <w:rPr>
          <w:rFonts w:cs="Calibri"/>
          <w:b/>
          <w:color w:val="353535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cs="Calibri"/>
          <w:color w:val="353535"/>
          <w:sz w:val="24"/>
          <w:szCs w:val="24"/>
        </w:rPr>
      </w:pPr>
      <w:r>
        <w:rPr>
          <w:rFonts w:cs="Calibri"/>
          <w:color w:val="353535"/>
          <w:sz w:val="24"/>
          <w:szCs w:val="24"/>
        </w:rPr>
        <w:t>Školní družina při základní škole se nachází ve dvou budovách. V budově Běžecká jsou 3 oddělení pro žáky 1. stupně ZŠ a přípravnou třídu, a jedno oddělení pro žáky tříd zřízených dle §16. V budově Boženy Němcové jsou 2 oddělení pro žáky 1. stupně ZŠ. Všechna oddělení jsou moderně vybavena a splňují podmínky pro zájmové vzdělávání žáků. Dále mohou v rámci školní družiny využívat tělocvičny, na budově Běžecká také keramickou dílnu a školní zahradu vybavenou moderními hracími prvky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color w:val="353535"/>
          <w:sz w:val="28"/>
          <w:szCs w:val="28"/>
        </w:rPr>
      </w:pPr>
      <w:r>
        <w:rPr>
          <w:rFonts w:cs="Calibri"/>
          <w:color w:val="353535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32"/>
          <w:szCs w:val="32"/>
          <w:u w:val="single"/>
        </w:rPr>
        <w:t>3. Cíle vzdělávání ve školní družině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Rozvíjet poznatky, dovednosti a prvotní zkušenosti žáků získané v předškolním vzdělávání.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víjet osobnost dítěte.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ést děti k sebepoznání a uvědomění si vlastní identity.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členit žáky ze společensky a kulturně znevýhodněného prostředí.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tvářet v oddělení klidné a pohodové prostředí.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orovat a rozvíjet dětskou aktivitu.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ávat možnost dětem nacházet vlastní řešení.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ést děti k samostatnosti, ohleduplnosti a k respektování žáků se speciálními vzdělávacími potřebami.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víjet u dětí kolektivní cítění a vzájemnou komunikaci.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čit žáky aktivně chránit zdraví a být za ně zodpovědný.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víjet u dětí fyzickou kondici, znalosti zdravého způsobu života a hygienické návyky.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ískat důvěru zákonného zástupce a spolupracovat s ní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32"/>
          <w:szCs w:val="32"/>
          <w:u w:val="single"/>
        </w:rPr>
        <w:t>4. Získané klíčové kompetence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Kompetence k učení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čí se s chutí a dokončí započatou práci.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de si otázky a hledá na ně odpovědi.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menuje souvislosti mezi jevy.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latňuje získané poznatky v praktických situacích.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í kriticky zhodnotit své výkony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Kompetence k řešení problémů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ímá si dění a problémů v kolektivu, ve škole i mimo ni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statně vhodně řeší úkoly a umí mezi sebe přijmout žáky se zdravotním postižením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řešení situací užívá logických, matematických a empirických postupů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iniciativní, podnikavý a zodpovědný za svá rozhodnutí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lišuje správná a chybná řešení, zhodnotí své chování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Komunikativní kompetence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ládá své pocity řečí, gestem i dalšími prostředky.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jadřuje vhodně formulovanými větami myšlenky, sdělení, otázky i odpovědi.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unikuje bez ostychu s vrstevníky i dospělými.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louchá názorům druhých lidí, vhodně na ně reaguje a snaží se porozumět.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činně se zapojuje do diskuze, umí se vyjádřit i písemně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Sociální a interpersonální kompetence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čí se plánovat, organizovat a hodnotit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á vhodné a nevhodné chování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vídá za své chování a jednání, nese za ně důsledky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vuje citlivost a ohleduplnost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á nespravedlnost a agresivitu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upracuje ve skupině a podílí se na příjemném utváření atmosféry v týmu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ektuje dohodnutá pravidla, je tolerantní odlišnostem mezi lidmi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řípadě potřeby poskytne pomoc nebo o ni požádá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bčanské kompetence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vědomuje si svá práva i práva druhých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nímá nespravedlnost, agresivitu, šikanu a chová se zodpovědně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á na osobní zdraví své i druhých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ží si tradic a kulturního dědictví, které chrání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užívá poznatky z ekologické a environmentální problematiky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á pozitivní postoj k uměleckým dílům, smysl pro kulturu a tvořivost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ektuje názory druhých lidí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Kompetence k trávení volného času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í účelně trávit svůj volný čas.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vijí své zájmy podle svých dispozic, dodržuje vymezená pravidla.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užívá bezpečně a účinně materiály, nástroje a vybavení.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í odmítnout nevhodné nabídky pro trávení volného čas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sz w:val="32"/>
          <w:szCs w:val="32"/>
          <w:u w:val="single"/>
        </w:rPr>
        <w:t>5. Formy a obsah činností ve školní družině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avidelná činnost </w:t>
      </w:r>
      <w:r>
        <w:rPr>
          <w:rFonts w:cs="Calibri"/>
          <w:sz w:val="24"/>
          <w:szCs w:val="24"/>
        </w:rPr>
        <w:t>– vychází z týdenní skladby zaměstnání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říležitostné akce </w:t>
      </w:r>
      <w:r>
        <w:rPr>
          <w:rFonts w:cs="Calibri"/>
          <w:sz w:val="24"/>
          <w:szCs w:val="24"/>
        </w:rPr>
        <w:t>– nejsou zahrnuty do týdenní skladby zaměstnání (slavnosti, výlety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pontánní aktivity </w:t>
      </w:r>
      <w:r>
        <w:rPr>
          <w:rFonts w:cs="Calibri"/>
          <w:sz w:val="24"/>
          <w:szCs w:val="24"/>
        </w:rPr>
        <w:t>– průběžné činnosti – klidové akce po obědě nebo ke konci provozní doby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počinkové činnosti </w:t>
      </w:r>
      <w:r>
        <w:rPr>
          <w:rFonts w:cs="Calibri"/>
          <w:sz w:val="24"/>
          <w:szCs w:val="24"/>
        </w:rPr>
        <w:t>– jedná se o činnosti klidové, ale i odpočinek aktivní – kompenzuje jednostrannou zátěž během škol, vyučování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alibri"/>
          <w:b/>
          <w:bCs/>
          <w:sz w:val="24"/>
          <w:szCs w:val="24"/>
        </w:rPr>
        <w:t>Příprava na vyučování </w:t>
      </w:r>
      <w:r>
        <w:rPr>
          <w:rFonts w:cs="Calibri"/>
          <w:sz w:val="24"/>
          <w:szCs w:val="24"/>
        </w:rPr>
        <w:t>- Příprava na vyučování zahrnuje okruh činností související s plněním školních povinností, není to však povinná činnost ŠD. Může jít zábavné procvičování učiva formou didaktických her (včetně řešení problémů), ověřování a upevňování školních poznatků v praxi při vycházkách, exkurzích a dalších činnostech; získávání dalších doplňujících poznatků při průběžné činnosti ŠD (např. vycházky, poslechové činnosti, práce s knihou a časopisy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chovatelky plánují činnosti v tematických celcích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Náměty sdružují do bloků integrováním různých typů činností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chovatelka navozuje a motivuje děti k činnosti tak, aby pro ně byla dostatečně zajímavá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ěti se mohou zapojovat do přípravy a realizace činností, programů i hodnocení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Žákům se speciálními vzdělávacími potřebami je podle charakteru jejich znevýhodnění věnována zvláštní pozornost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činnosti se zařazují s ohledem na věk dětí, jejich schopnosti a momentální stav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práci se budou oceňovat nejen výsledky, ale i přístup a spolupráce v jednotlivých etapách.</w:t>
      </w:r>
    </w:p>
    <w:p>
      <w:pPr>
        <w:pStyle w:val="Odstavecseseznamem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realizaci cílů vychovatelka uplatňuje individuální přístup k dětem, každé z dětí se rozvíjí podle svých schopností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činnosti by měly přinášet dětem kladné pocity a to nejen z činnosti samé a následného ocenění, ale také radost z objevování či překonávání překážek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ěti získávají zkušenosti vnímáním a citovým prožíváním bezprostředních zážitků a navozených situacích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ravidelné, příležitostné a spontánní činnosti obsahují následné metody a formy práce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6" w:before="0" w:after="0"/>
        <w:jc w:val="both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- Odpočinek na koberci – poslech audionahrávek, pohádek s hudbou, volné rozhovory</w:t>
      </w:r>
    </w:p>
    <w:p>
      <w:pPr>
        <w:pStyle w:val="Normal"/>
        <w:shd w:fill="FFFFFF" w:val="clear"/>
        <w:spacing w:lineRule="atLeast" w:line="276" w:before="0" w:after="0"/>
        <w:jc w:val="both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- Stolní a společenské hry</w:t>
      </w:r>
    </w:p>
    <w:p>
      <w:pPr>
        <w:pStyle w:val="Normal"/>
        <w:shd w:fill="FFFFFF" w:val="clear"/>
        <w:spacing w:lineRule="atLeast" w:line="276" w:before="0" w:after="0"/>
        <w:jc w:val="both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- Námětové hry a činnosti, podporující tvořivost, představivost a fantazii</w:t>
      </w:r>
    </w:p>
    <w:p>
      <w:pPr>
        <w:pStyle w:val="Normal"/>
        <w:shd w:fill="FFFFFF" w:val="clear"/>
        <w:spacing w:lineRule="atLeast" w:line="276" w:before="0" w:after="0"/>
        <w:jc w:val="both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- Spontánní hra, volné hry a experimenty s materiálem a předměty</w:t>
      </w:r>
    </w:p>
    <w:p>
      <w:pPr>
        <w:pStyle w:val="Normal"/>
        <w:shd w:fill="FFFFFF" w:val="clear"/>
        <w:spacing w:lineRule="atLeast" w:line="276"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>- Smyslové hry a činnosti zaměřené na rozvoj a cvičení postřehu a vnímání,</w:t>
      </w:r>
    </w:p>
    <w:p>
      <w:pPr>
        <w:pStyle w:val="Normal"/>
        <w:shd w:fill="FFFFFF" w:val="clear"/>
        <w:spacing w:lineRule="atLeast" w:line="276" w:before="0" w:after="0"/>
        <w:jc w:val="both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- Činnosti pro rozvoj zrakové a sluchové paměti, koncentrace pozornosti</w:t>
      </w:r>
    </w:p>
    <w:p>
      <w:pPr>
        <w:pStyle w:val="Normal"/>
        <w:shd w:fill="FFFFFF" w:val="clear"/>
        <w:spacing w:lineRule="atLeast" w:line="276" w:before="0" w:after="0"/>
        <w:jc w:val="both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- Činnosti relaxační a odpočinkové, zajišťující zdravou atmosféru a pohodu prostředí</w:t>
      </w:r>
    </w:p>
    <w:p>
      <w:pPr>
        <w:pStyle w:val="Normal"/>
        <w:shd w:fill="FFFFFF" w:val="clear"/>
        <w:spacing w:lineRule="atLeast" w:line="276" w:before="0" w:after="0"/>
        <w:jc w:val="both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- Tvořivé a konstruktivní hry podle výběru dětí</w:t>
      </w:r>
    </w:p>
    <w:p>
      <w:pPr>
        <w:pStyle w:val="Normal"/>
        <w:shd w:fill="FFFFFF" w:val="clear"/>
        <w:spacing w:lineRule="atLeast" w:line="276" w:before="0" w:after="0"/>
        <w:jc w:val="both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- Individuální i skupinové rozhovory o dětských problémech a zážitcích, společné diskuse</w:t>
      </w:r>
    </w:p>
    <w:p>
      <w:pPr>
        <w:pStyle w:val="Normal"/>
        <w:shd w:fill="FFFFFF" w:val="clear"/>
        <w:spacing w:lineRule="atLeast" w:line="276" w:before="0" w:after="0"/>
        <w:jc w:val="both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- Práce s dětskými časopisy, prohlížení alb, sbírek – individuální i ve skupinách</w:t>
      </w:r>
    </w:p>
    <w:p>
      <w:pPr>
        <w:pStyle w:val="Normal"/>
        <w:shd w:fill="FFFFFF" w:val="clear"/>
        <w:spacing w:lineRule="atLeast" w:line="276" w:before="0" w:after="0"/>
        <w:jc w:val="both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- Klidná zaměstnání – hry s pexesy, puzzle…</w:t>
      </w:r>
    </w:p>
    <w:p>
      <w:pPr>
        <w:pStyle w:val="Normal"/>
        <w:shd w:fill="FFFFFF" w:val="clear"/>
        <w:spacing w:lineRule="atLeast" w:line="276" w:before="0" w:after="0"/>
        <w:jc w:val="both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- Volné kreslení a modelování, omalovánky</w:t>
      </w:r>
    </w:p>
    <w:p>
      <w:pPr>
        <w:pStyle w:val="Normal"/>
        <w:shd w:fill="FFFFFF" w:val="clear"/>
        <w:spacing w:lineRule="atLeast" w:line="276" w:before="0" w:after="0"/>
        <w:jc w:val="both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- Hádanky. Testy, hlavolamy, kvizy</w:t>
      </w:r>
    </w:p>
    <w:p>
      <w:pPr>
        <w:pStyle w:val="Normal"/>
        <w:shd w:fill="FFFFFF" w:val="clear"/>
        <w:spacing w:lineRule="atLeast" w:line="276" w:before="0" w:after="0"/>
        <w:jc w:val="both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- Sledování pohádek a příběhů ovlivňující citový život dítěte</w:t>
      </w:r>
    </w:p>
    <w:p>
      <w:pPr>
        <w:pStyle w:val="Normal"/>
        <w:shd w:fill="FFFFFF" w:val="clear"/>
        <w:spacing w:lineRule="atLeast" w:line="276" w:before="0" w:after="0"/>
        <w:jc w:val="both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- Vycházky, výlety, výstavy</w:t>
      </w:r>
    </w:p>
    <w:p>
      <w:pPr>
        <w:pStyle w:val="Normal"/>
        <w:shd w:fill="FFFFFF" w:val="clear"/>
        <w:spacing w:lineRule="atLeast" w:line="276" w:before="0" w:after="0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- Práce s mapou, atlasem</w:t>
      </w:r>
    </w:p>
    <w:p>
      <w:pPr>
        <w:pStyle w:val="Normal"/>
        <w:shd w:fill="FFFFFF" w:val="clear"/>
        <w:spacing w:lineRule="atLeast" w:line="276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Vědomostní soutěže</w:t>
      </w:r>
    </w:p>
    <w:p>
      <w:pPr>
        <w:pStyle w:val="Normal"/>
        <w:shd w:fill="FFFFFF" w:val="clear"/>
        <w:spacing w:lineRule="atLeast" w:line="276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276" w:before="0" w:after="0"/>
        <w:textAlignment w:val="baselin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5.1 </w:t>
      </w:r>
      <w:r>
        <w:rPr>
          <w:rFonts w:cs="Calibri"/>
          <w:b/>
          <w:sz w:val="28"/>
          <w:szCs w:val="28"/>
        </w:rPr>
        <w:t>Činnosti školní družiny</w:t>
      </w:r>
    </w:p>
    <w:p>
      <w:pPr>
        <w:pStyle w:val="Normal"/>
        <w:spacing w:lineRule="auto" w:line="240" w:before="120" w:after="240"/>
        <w:rPr/>
      </w:pPr>
      <w:r>
        <w:rPr>
          <w:rFonts w:cs="Calibri"/>
          <w:b/>
          <w:i/>
          <w:iCs/>
          <w:sz w:val="24"/>
          <w:szCs w:val="24"/>
        </w:rPr>
        <w:t>Odpočinkové činnosti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 xml:space="preserve">do denního režimu se zařazují nejčastěji po obědě, popř. ráno pro žáky, kteří brzy vstávají a dále dle potřeby kdykoliv během dne. Klid může být na lůžku či lehátku. Tuto funkci mohou také plnit klidové hry, či jiné klidné zájmové činnosti, poslechové činnosti.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i/>
          <w:iCs/>
          <w:sz w:val="24"/>
          <w:szCs w:val="24"/>
        </w:rPr>
        <w:t>Rekreační činnosti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převažuje v nich odpočinek aktivní s náročnějšími pohybovými prvky. Hry a spontánní činnosti mohou být rušnější, což nelze vždy považovat za nekázeň, ale za součást možné relaxace žáků po soustředění ve vyučování.                                                                                                                    </w:t>
      </w:r>
      <w:r>
        <w:rPr>
          <w:rFonts w:cs="Calibri"/>
          <w:b/>
          <w:i/>
          <w:iCs/>
          <w:sz w:val="24"/>
          <w:szCs w:val="24"/>
        </w:rPr>
        <w:t>Zájmové činnosti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 xml:space="preserve">umožňují žákům seberealizaci (popř. i kompenzaci možných školních neúspěchů), i další rozvoj pohybových dovedností a poznání. Mohou být zařazeny jako součást činnosti oddělení ŠD jako řízená kolektivní nebo individuální činnost, jako organizovaná nebo spontánní aktivita. Zájmová činnost může být organizována pro vybrané žáky z různých oddělení v zájmovém útvaru, který vede vychovatelka ŠD či jiný pedagog nebo rodič.                                                                                                                        </w:t>
      </w:r>
      <w:r>
        <w:rPr>
          <w:rFonts w:cs="Calibri"/>
          <w:b/>
          <w:i/>
          <w:iCs/>
          <w:sz w:val="24"/>
          <w:szCs w:val="24"/>
        </w:rPr>
        <w:t>Příprava na vyučování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zábavné procvičování učiva formou didaktických her (včetně řešení problémů), ověřování a upevňování školních poznatků v praxi při vycházkách, exkurzích a dalších činnostech, získávání dalších doplňujících poznatků při průběžné činnosti ŠD (např. vycházky, poslechové činnosti, práce s knihou a časopisy). </w:t>
      </w:r>
    </w:p>
    <w:p>
      <w:pPr>
        <w:pStyle w:val="Normal"/>
        <w:spacing w:lineRule="auto" w:line="240" w:before="12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76" w:before="0" w:after="0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Helvetica" w:hAnsi="Helvetica" w:cs="Calibri"/>
          <w:color w:val="000000"/>
          <w:sz w:val="24"/>
          <w:szCs w:val="24"/>
        </w:rPr>
      </w:pPr>
      <w:r>
        <w:rPr>
          <w:rFonts w:cs="Calibri" w:ascii="Helvetica" w:hAnsi="Helvetica"/>
          <w:color w:val="000000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6. Délka a časový plán vzděláván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kolní vzdělávací program školní družiny byl vytvořen v souladu se Školními vzdělávacími programy Základní školy Sokolov, Běžecká 2055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kolní vzdělávací program školní družiny je koncipován jako tzv. „živý dokument“, který se vyvíjí a upravuje dle potřeb. Revize dokumentu probíhá vždy na závěr školního roku, což umožňuje reagovat vhodně na měnící se podmínky, přesouvání témat během dlouhodobé docházky žáků do družiny, provedení evaluace činnosti a dosažených výsledků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ěkteré celky nemohou postihnout všechny tři úrovně, ale jen některou z nich. Zvláštní důraz je kladen na navozování situací, při kterých žáci získají bezprostřední smyslové a citové zážitky i zkušenosti z vlastní aktivitu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Časový plán </w:t>
      </w:r>
      <w:r>
        <w:rPr>
          <w:rFonts w:cs="Calibri"/>
          <w:color w:val="000000"/>
          <w:sz w:val="24"/>
          <w:szCs w:val="24"/>
        </w:rPr>
        <w:t>školního vzdělávacího programu pro školní družinu je tvořen na 4 roky. Program je doplňován ročním plánem konkrétních činností, rozdělených po měsících, které vycházejí a podporují motivační zaměření školního roku. Roční plán tvoří přílohu tohoto dokumentu, vytváří ji vychovatelky a konzultují s ředitelkou škol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/>
          <w:b/>
          <w:sz w:val="32"/>
          <w:szCs w:val="32"/>
          <w:u w:val="single"/>
        </w:rPr>
        <w:t>7. Obsah práce ve školní družině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Člověk a jeho svě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1. Místo, kde žijeme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ientace v okolí školy a svého bydliště (vycházky do okolí, orientace ve městě)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še město (historie a současnost, poznávání historických památek ve městě, místní tradice, nejdůležitější instituce)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vštěva knihovny (vyhledávání informací, orientace, četba časopisů)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ravní výchova (dopravní hry na hřišti, jízda na kole, znalost předpisů, didaktické hry s dopravními značkami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2. Lidé kolem nás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vhodné chování mezi lidmi (pěstovat pěkné vztahy ke kamarádům, k dospělým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ávné oslovování, zdravení)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le členů rodiny, příbuzenské vztahy (beseda o zaměstnání, strom života)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zilidské vztahy (schopnost naslouchat, být tolerantní k ostatním)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držování pravidel společného stolování (správné používání příborů, dodržování 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ygieny, čistota v jídelně, umět zvládat základní sebeobslužné činnosti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3. Lidé a č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budování správného režimu dne a jeho dodržování (vytvářet správné návyky, účelnost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přípravy na splnění úkolu)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ektovat čas druhých a dobře využívat svůj vlastní čas při smysluplných hrách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Člověk a přírod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Calibri"/>
          <w:sz w:val="24"/>
          <w:szCs w:val="24"/>
          <w:u w:val="single"/>
        </w:rPr>
        <w:t>1. Rozmanitost přírod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znávat a chránit přírodu (tematické vycházky s přírodovědným zaměřením, pobyty 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řírodě, didaktické hry s přírodními motivy, encyklopedie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ivá a neživá příroda (práce s knihou, atlasem, pexeso, jednoduché pokusy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roční období (pozorování změn v přírodě spojené s činností pro ně typickou: pouštění 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aků, sběr plodů, zimní sporty, probouzející se příroda, znalost rostlin a stromů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Člověk a jeho zdrav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nat sami sebe (relaxační cvičení, smyslové hry, kresba a popis postavy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ískávat vědomosti o zdraví a nemocech (zdravá výživa, správné oblékání, pobyt na 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erstvém vzduchu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videlná péče o osobní hygienu (mytí rukou, čistota oblečení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ředcházet úrazům (dodržování bezpečnosti při všech činnostech, bezpečnost a ochrana zdraví, ošetření jednoduchého poranění, telefonické volání tísňové linky, hry 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dopravní tématikou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8. Podmínky přijímání uchazečů, průběhu a ukončování vzdělávání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Činnost školní družiny je určena pro žáky prvního stupně. Zápis do ŠD probíhá každoročně. Podmínkou přijetí žáka k pravidelné činnosti je odevzdání řádně vyplněné přihlášky, jejíž součástí je písemné sdělení zákonného zástupce o rozsahu docházky, způsobu odchodu žáka ze školní družiny i doba jeho uvolňování do zájmových kroužků. O přijetí rozhoduje vedoucí vychovatelka nebo ředitelka školy. Přijetím žáka se na něj vztahují veškerá práva a povinnosti žáka školní družiny – viz Vnitřní řád školní družiny. Docházka do školní družiny je pro přihlášené žáky povinná. Žádosti o uvolnění žáka je možno provádět pouze předem a písemnou formou (s podpisem rodičů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V případě, že zájem o umístění žáka do ŠD překračuje kapacitu ŠD, jsou přednostně přijímáni žáci z nižších ročníků a zaměstnaných rodičů. Žák také může navštěvovat pouze ranní družinu, pokud nebude překročena kapacita školy. Ukončit docházku může žák během celého školního roku na základě písemné žádosti rodičů o vyřazení žáka. Žák může být podmínečně vyloučen nebo vyloučen ze ŠD, pokud porušuje Vnitřní řád ŠD, kázeň a pořádek, ohrožuje zdraví a bezpečnost své a ostatních, svévolně nenavštěvuje školní družinu, úplatu za ŠD nemá uhrazenu ve stanoveném termínu nebo z jiných závažných důvodů. Pokud nedojde k nápravě, nebo z jiných závažných důvodů, které narušují běžný chod školní družiny, rozhodne ředitel školy po posouzení daných skutečností v řízení s rodiči vyloučení žáka ze ŠD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32"/>
          <w:szCs w:val="32"/>
          <w:u w:val="single"/>
        </w:rPr>
        <w:t>9. Podmínky pro vzdělávání žáků se speciálními vzdělávacími potřebam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Školní družinu navštěvují i žáci se speciálními vzdělávacími potřebami. Při vzdělávání žáků se speciálními vzdělávacími potřebami je postupováno v souladu s vyhláškou č. 27/2016 Sb. Vychovatelky školní družiny při jednotlivých činnostech respektují individuální i věkové zvláštnosti jednotlivých žáků, zohledňují přiměřené zatížení v případě pohybových aktivit, vycházek. Úzce spolupracují se školou, především při stanovení vhodných forem integrace a forem práce. Dále pak spolupracují s třídními učiteli, výchovnou poradkyní, se školním speciálním pedagogem, psychologem při vyhledávání, diagnostikování žáků se specifickými poruchami, jejích začlenění do kolektivu. Vychovatelky spolupracují i s asistenty žáků se speciálními vzdělávacími potřebami a začleňují je do kolektivu a činnosti ŠD, adekvátně s nimi pracují. Vychovatelky jsou seznámeny, se souhlasem zákonných zástupců, se závěry odborných vyšetřeních v poradenských zařízeních. Při vzdělávání těchto žáků probíhá intenzivní spolupráce s rodiči. Učitelé i zákonní zástupci jsou povinni informovat vychovatelky o všech změnách zdravotního stavu žáka. Oddělení jsou vybavena specifickými didaktickými a kompenzačními pomůckami. Stejně ŠD umocňuje rozvoj talentových žáků, které se snaží začleňovat do aktivit pro volný čas, volí aktivity vhodné pro rozvoj tvořivosti, spolupráce, vztahů a sociální a emociální inteligenc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Calibri"/>
          <w:b/>
          <w:b/>
          <w:sz w:val="32"/>
          <w:szCs w:val="32"/>
          <w:u w:val="single"/>
        </w:rPr>
      </w:pPr>
      <w:r>
        <w:rPr>
          <w:rFonts w:cs="Calibri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/>
          <w:b/>
          <w:sz w:val="32"/>
          <w:szCs w:val="32"/>
          <w:u w:val="single"/>
        </w:rPr>
        <w:t>10. Podmínky bezpečnosti práce a ochrany zdrav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Vychovatelky zajišťují bezpečnost a zdraví žáků po celou dobu jejich pobytu ve školní družině. Na začátku školního roku žáky poučí o bezpečnosti v prostorách školy a ŠD, o zákazu svévolného opuštění ŠD, o chování ve ŠD i mimo ni a ochraně zdraví svého i spolužáků. Ve školní družině se řídí školním řádem, řádem školní družiny a řády specializovaných učeben. Poučení o bezpečnosti provádějí také u nově příchozího žáka, před pravidelnou činností (zájmové kroužky), prázdninami a plánovanými akcemi (výlety, návštěvy kulturních a jiných zařízení). Je nutné zajistit nejen bezpečnost fyzickou, ale také sociální a emocionální. Žáci jsou vedeni ke zdravému životnímu stylu, učí se ochrany před sociálně patologickými jev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Calibri"/>
          <w:b/>
          <w:sz w:val="32"/>
          <w:szCs w:val="32"/>
          <w:u w:val="single"/>
        </w:rPr>
        <w:t>11.  Personální podmínk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Zájmové vzdělávání dětí je řízeno kvalifikovanými vychovatelkami, které mají dlouholetou praxi. Každoročně se podílejí na akreditovaných kurzech a programech dalšího vzdělávání pedagogů.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Podle možností vedou zájmové kroužk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Calibri"/>
          <w:b/>
          <w:sz w:val="32"/>
          <w:szCs w:val="32"/>
          <w:u w:val="single"/>
        </w:rPr>
        <w:t>12.  Ekonomické podmínk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Náklady na teplo, světlo a vodu jsou hrazeny zřizovatelem v rámci rozpočtu města Sokolov pro ZŠ.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potřební materiál pro děti, odměny na soutěže, pomůcky, stolní hry, knihy, sportovní vybavení, čistící prostředky a telefonní hovory jsou hrazeny z peněz rodičů dětí na neinvestiční náklady. </w:t>
      </w:r>
    </w:p>
    <w:p>
      <w:pPr>
        <w:pStyle w:val="Normal"/>
        <w:spacing w:lineRule="auto" w:line="240" w:before="0" w:after="0"/>
        <w:rPr>
          <w:rFonts w:cs="Calibri"/>
          <w:color w:val="1F497D"/>
          <w:sz w:val="24"/>
          <w:szCs w:val="24"/>
        </w:rPr>
      </w:pPr>
      <w:r>
        <w:rPr>
          <w:rFonts w:eastAsia="Calibri" w:cs="Calibri"/>
          <w:color w:val="1F497D"/>
          <w:sz w:val="24"/>
          <w:szCs w:val="24"/>
        </w:rPr>
        <w:t xml:space="preserve">            </w:t>
      </w:r>
    </w:p>
    <w:p>
      <w:pPr>
        <w:pStyle w:val="Normal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MS Mincho;MS Gothic" w:hAnsi="MS Mincho;MS Gothic" w:eastAsia="MS Mincho;MS Gothic" w:cs="MS Mincho;MS Gothic"/>
          <w:sz w:val="24"/>
          <w:szCs w:val="24"/>
        </w:rPr>
      </w:pPr>
      <w:r>
        <w:rPr>
          <w:rFonts w:eastAsia="MS Mincho;MS Gothic" w:cs="MS Mincho;MS Gothic" w:ascii="MS Mincho;MS Gothic" w:hAnsi="MS Mincho;MS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MS Mincho;MS Gothic" w:hAnsi="MS Mincho;MS Gothic" w:eastAsia="MS Mincho;MS Gothic" w:cs="MS Mincho;MS Gothic"/>
          <w:sz w:val="24"/>
          <w:szCs w:val="24"/>
        </w:rPr>
      </w:pPr>
      <w:r>
        <w:rPr>
          <w:rFonts w:eastAsia="MS Mincho;MS Gothic" w:cs="MS Mincho;MS Gothic" w:ascii="MS Mincho;MS Gothic" w:hAnsi="MS Mincho;MS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MS Mincho;MS Gothic" w:hAnsi="MS Mincho;MS Gothic" w:eastAsia="MS Mincho;MS Gothic" w:cs="MS Mincho;MS Gothic"/>
          <w:sz w:val="24"/>
          <w:szCs w:val="24"/>
        </w:rPr>
      </w:pPr>
      <w:r>
        <w:rPr>
          <w:rFonts w:eastAsia="MS Mincho;MS Gothic" w:cs="MS Mincho;MS Gothic" w:ascii="MS Mincho;MS Gothic" w:hAnsi="MS Mincho;MS Gothic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2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0:57:00Z</dcterms:created>
  <dc:creator>chobot</dc:creator>
  <dc:description/>
  <cp:keywords/>
  <dc:language>en-US</dc:language>
  <cp:lastModifiedBy>Dagmar KUCHARICOVA</cp:lastModifiedBy>
  <cp:lastPrinted>2021-08-31T10:24:00Z</cp:lastPrinted>
  <dcterms:modified xsi:type="dcterms:W3CDTF">2021-08-31T08:26:00Z</dcterms:modified>
  <cp:revision>8</cp:revision>
  <dc:subject/>
  <dc:title/>
</cp:coreProperties>
</file>